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2697480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1525" cy="8382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9" r="-3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7.55pt;mso-wrap-distance-left:9pt;mso-wrap-distance-right:9pt;mso-wrap-distance-top:0pt;mso-wrap-distance-bottom:0pt;margin-top:-8.9pt;mso-position-vertical-relative:text;margin-left:1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1525" cy="8382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БАЙКАЛЬСКОГО МУНИЦИПАЛЬНОГО ОКРУГ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гт.Забайкальск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1 мая 2025 года                                                                            № 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сполнения бюджета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илитуйское»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слушав и обсудив доклад Главы сельской администрации </w:t>
      </w:r>
      <w:r>
        <w:rPr>
          <w:sz w:val="28"/>
          <w:szCs w:val="28"/>
          <w:lang w:val="ru-RU"/>
        </w:rPr>
        <w:t xml:space="preserve">с. Билитуй </w:t>
      </w:r>
      <w:r>
        <w:rPr>
          <w:sz w:val="28"/>
          <w:szCs w:val="28"/>
        </w:rPr>
        <w:t>об исполнении бюджета сельского поселения «</w:t>
      </w:r>
      <w:r>
        <w:rPr>
          <w:sz w:val="28"/>
          <w:szCs w:val="28"/>
          <w:lang w:val="ru-RU"/>
        </w:rPr>
        <w:t>Билитуйское</w:t>
      </w:r>
      <w:r>
        <w:rPr>
          <w:sz w:val="28"/>
          <w:szCs w:val="28"/>
        </w:rPr>
        <w:t>» муниципального района «Забайкальский район»</w:t>
      </w:r>
      <w:r>
        <w:rPr>
          <w:sz w:val="28"/>
          <w:szCs w:val="28"/>
          <w:lang w:val="ru-RU"/>
        </w:rPr>
        <w:t xml:space="preserve"> за 2024 год</w:t>
      </w:r>
      <w:r>
        <w:rPr>
          <w:sz w:val="28"/>
          <w:szCs w:val="28"/>
        </w:rPr>
        <w:t xml:space="preserve">, Совет </w:t>
      </w:r>
      <w:r>
        <w:rPr>
          <w:sz w:val="28"/>
          <w:szCs w:val="28"/>
          <w:lang w:val="ru-RU"/>
        </w:rPr>
        <w:t>Забайкальского муниципального округа решил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тчет об исполнении бюджета сельского поселения «Билитуйское» за 2024 год с основными характеристиками бюджета сельского поселения «Билитуйское»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доходов бюджета сельского поселения «Билитуйское» в сумме 15141,4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объем безвозмездных поступлений от других бюджетов бюджетной системы Российской Федерации 14423,6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бюджета сельского поселения «Билитуйское» в сумме  15264,5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р дефицита бюджета сельского поселения «Билитуйское» в сумме -123,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ложение №1 к настоящему решению – исполнение доходов бюджета сельского поселения «Билитуйское» за 2024 год по кодам классификации до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№2 к настоящему решению – исполнение доходов бюджета сельского поселения «Билитуйское» за 2024 год по кодам видов доходов, подвидов доходов, классификации операций сектора государственного управления, относящихся к доходам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) Приложение №3 к настоящему решению – исполнение расходов бюджета сельского поселения «Билитуйское» за 2024 год по </w:t>
      </w:r>
      <w:r>
        <w:rPr>
          <w:bCs/>
          <w:color w:val="000000"/>
          <w:sz w:val="28"/>
          <w:szCs w:val="28"/>
        </w:rPr>
        <w:t>разделам, подразделам, целевым статьям группам и подгруппам видов расходов классификации расходов бюджетов Российской Федерации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4 к настоящему решению – исполнение ведомственной структуры расходов бюджета сельского поселения «Билитуйское» з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иложение №5 к настоящему решению – исполнение источников финансирования дефицита бюджета сельского поселения «Билитуйское» за  2024 год по кодам классификации источников финансирования дефицита бюджет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color w:val="0000FF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 xml:space="preserve">Опубликовать (обнародовать) настоящее решение в порядке, установленном Уставом Забайкальского муниципального округа и разместить на официальном сайте муниципального района «Забайкальский район»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zabaikalskadm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 (обнародования)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А.В. Моча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«21»  мая  2025 года № 124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39725</wp:posOffset>
                </wp:positionV>
                <wp:extent cx="6120130" cy="2933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вета Забайкальского муниципального округа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.1pt;mso-wrap-distance-left:9pt;mso-wrap-distance-right:0pt;mso-wrap-distance-top:0pt;mso-wrap-distance-bottom:0pt;margin-top:-26.7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к решению Совета Забайкальского муниципального округа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«Об утверждении исполнения бюдж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t>сельского поселения «Билитуйское» за 2024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ПОЛНЕНИЕ </w:t>
      </w:r>
      <w:r>
        <w:rPr>
          <w:b/>
        </w:rPr>
        <w:t>ДОХОД</w:t>
      </w:r>
      <w:r>
        <w:rPr>
          <w:b/>
          <w:lang w:val="ru-RU"/>
        </w:rPr>
        <w:t>ОВ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БЮДЖЕТА СЕЛЬСКОГО ПОСЕЛЕНИЯ «</w:t>
      </w:r>
      <w:r>
        <w:rPr>
          <w:b/>
          <w:lang w:val="ru-RU"/>
        </w:rPr>
        <w:t>БИЛИТУЙСКОЕ</w:t>
      </w:r>
      <w:r>
        <w:rPr>
          <w:b/>
        </w:rPr>
        <w:t>» ЗА 20</w:t>
      </w:r>
      <w:r>
        <w:rPr>
          <w:b/>
          <w:lang w:val="ru-RU"/>
        </w:rPr>
        <w:t>24</w:t>
      </w:r>
      <w:r>
        <w:rPr>
          <w:b/>
        </w:rPr>
        <w:t xml:space="preserve"> ГО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</w:t>
      </w:r>
    </w:p>
    <w:tbl>
      <w:tblPr>
        <w:tblW w:w="9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31"/>
        <w:gridCol w:w="1055"/>
        <w:gridCol w:w="1236"/>
        <w:gridCol w:w="1141"/>
      </w:tblGrid>
      <w:tr>
        <w:trPr>
          <w:trHeight w:val="5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о на 2024 г.  тыс. рубле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ссовое исполнение за  2024 г. 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17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10000000000000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2000000000000000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2021000000000015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2022000000000015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6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2023000000000015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2024000000000015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99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Совета Забайка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круг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21»  мая  2025 года № 124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б утверждении исполнения бюджет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«Билитуйское» за 2024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ПОЛНЕНИЕ </w:t>
      </w:r>
      <w:r>
        <w:rPr>
          <w:b/>
        </w:rPr>
        <w:t>ДОХОД</w:t>
      </w:r>
      <w:r>
        <w:rPr>
          <w:b/>
          <w:lang w:val="ru-RU"/>
        </w:rPr>
        <w:t>ОВ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БЮДЖЕТА СЕЛЬСКОГО ПОСЕЛЕНИЯ «</w:t>
      </w:r>
      <w:r>
        <w:rPr>
          <w:b/>
          <w:lang w:val="ru-RU"/>
        </w:rPr>
        <w:t>БИЛИТУЙСКОЕ</w:t>
      </w:r>
      <w:r>
        <w:rPr>
          <w:b/>
        </w:rPr>
        <w:t xml:space="preserve">» ЗА </w:t>
      </w:r>
      <w:r>
        <w:rPr>
          <w:b/>
          <w:lang w:val="ru-RU"/>
        </w:rPr>
        <w:t xml:space="preserve"> </w:t>
      </w:r>
      <w:r>
        <w:rPr>
          <w:b/>
        </w:rPr>
        <w:t>20</w:t>
      </w:r>
      <w:r>
        <w:rPr>
          <w:b/>
          <w:lang w:val="ru-RU"/>
        </w:rPr>
        <w:t>24</w:t>
      </w:r>
      <w:r>
        <w:rPr>
          <w:b/>
        </w:rPr>
        <w:t xml:space="preserve">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115"/>
        <w:gridCol w:w="1292"/>
        <w:gridCol w:w="1134"/>
        <w:gridCol w:w="1134"/>
      </w:tblGrid>
      <w:tr>
        <w:trPr>
          <w:trHeight w:val="50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о на 2024 г. тыс.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ссовое ис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4 г.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, %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0000000000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0001000011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939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201001000011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00000000000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0000000011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03010000011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0000000011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000000011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</w:tr>
      <w:tr>
        <w:trPr>
          <w:trHeight w:val="622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310000011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000000011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516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310000011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516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00000000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1110502510000012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5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0000000000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5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000000000015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500110000015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600110000015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000000000015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999910000015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000000000015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11800000015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00000000015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648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01400000015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</w:tc>
      </w:tr>
      <w:tr>
        <w:trPr>
          <w:trHeight w:val="648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001410000015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</w:tc>
      </w:tr>
      <w:tr>
        <w:trPr>
          <w:trHeight w:val="648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99900000015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color w:val="000000"/>
          <w:spacing w:val="3"/>
          <w:sz w:val="24"/>
          <w:szCs w:val="24"/>
        </w:rPr>
      </w:pPr>
      <w:r>
        <w:br w:type="page"/>
      </w:r>
      <w:r>
        <w:rPr>
          <w:color w:val="000000"/>
          <w:spacing w:val="3"/>
          <w:sz w:val="24"/>
          <w:szCs w:val="24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9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Забайка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округа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от «21»  мая  2025 года № 124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 xml:space="preserve">«Об утверждении исполнения бюджет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/>
              <w:t>сельского поселения «Билитуйское» за 2024 год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НЕНИЕ РАСХОДОВ БЮДЖЕТА СЕЛЬСКОГО ПОСЕЛЕНИЯ «БИЛИТУЙСКОЕ» ЗА 2024 ГОД ПО РАЗДЕЛАМ, ПОДРАЗДЕЛАМ, ЦЕЛЕВЫМ СТАТЬЯМ ГРУППАМ И ПОДГРУППАМ ВИДОВ РАСХОДОВ КЛАССИФИКАЦИИ РАСХОДОВ БЮДЖЕТОВ РОССИЙСКОЙ ФЕДЕРАЦИИ</w:t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426"/>
        <w:gridCol w:w="492"/>
        <w:gridCol w:w="1418"/>
        <w:gridCol w:w="500"/>
        <w:gridCol w:w="852"/>
        <w:gridCol w:w="852"/>
        <w:gridCol w:w="852"/>
      </w:tblGrid>
      <w:tr>
        <w:trPr>
          <w:trHeight w:val="38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Наименование показател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Код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color w:val="000000"/>
              </w:rPr>
              <w:t>Утверждено на 2024 год (тысяч рублей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Исполнено за  2024 год тысяч рублей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Процент исполнения,</w:t>
            </w:r>
          </w:p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%</w:t>
            </w:r>
          </w:p>
        </w:tc>
      </w:tr>
      <w:tr>
        <w:trPr>
          <w:trHeight w:val="733" w:hRule="exac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6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b/>
                <w:bCs/>
                <w:iCs/>
                <w:color w:val="000000"/>
                <w:spacing w:val="-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8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7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,9</w:t>
            </w:r>
          </w:p>
        </w:tc>
      </w:tr>
      <w:tr>
        <w:trPr>
          <w:trHeight w:val="70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660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20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1121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20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4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20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20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844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3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40" w:firstLine="5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49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989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ис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48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71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48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78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48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83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/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29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9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9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49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9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Расходы на выплаты персоналу казен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3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3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2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28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425" w:hRule="exac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8"/>
              </w:rPr>
            </w:pPr>
            <w:r>
              <w:rPr>
                <w:b/>
                <w:bCs/>
                <w:iCs/>
                <w:color w:val="000000"/>
                <w:spacing w:val="-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8"/>
              </w:rPr>
            </w:pPr>
            <w:r>
              <w:rPr>
                <w:b/>
                <w:bCs/>
                <w:iCs/>
                <w:color w:val="000000"/>
                <w:spacing w:val="-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326" w:hRule="exac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55" w:hRule="exac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30" w:hRule="exac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115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00 0 00 78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76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00 0 00 78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71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00 0 00 78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2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,1</w:t>
            </w:r>
          </w:p>
        </w:tc>
      </w:tr>
      <w:tr>
        <w:trPr>
          <w:trHeight w:val="289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6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756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существл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0 0 00 045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</w:tr>
      <w:tr>
        <w:trPr>
          <w:trHeight w:val="569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0 0 00 045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</w:tr>
      <w:tr>
        <w:trPr>
          <w:trHeight w:val="70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0 0 00 045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7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,7</w:t>
            </w:r>
          </w:p>
        </w:tc>
      </w:tr>
      <w:tr>
        <w:trPr>
          <w:trHeight w:val="70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0 0 00 045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0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0 0 00 045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0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00 0 00 </w:t>
            </w:r>
            <w:r>
              <w:rPr>
                <w:bCs/>
                <w:color w:val="000000"/>
                <w:spacing w:val="-1"/>
                <w:lang w:val="en-US"/>
              </w:rPr>
              <w:t>S43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0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00 0 00 </w:t>
            </w:r>
            <w:r>
              <w:rPr>
                <w:bCs/>
                <w:color w:val="000000"/>
                <w:spacing w:val="-1"/>
                <w:lang w:val="en-US"/>
              </w:rPr>
              <w:t>S43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0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00 0 00 </w:t>
            </w:r>
            <w:r>
              <w:rPr>
                <w:bCs/>
                <w:color w:val="000000"/>
                <w:spacing w:val="-1"/>
                <w:lang w:val="en-US"/>
              </w:rPr>
              <w:t>S43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0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00 0 00 </w:t>
            </w:r>
            <w:r>
              <w:rPr>
                <w:bCs/>
                <w:color w:val="000000"/>
                <w:spacing w:val="-1"/>
                <w:lang w:val="en-US"/>
              </w:rPr>
              <w:t>S43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6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3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0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119"/>
              <w:jc w:val="both"/>
              <w:outlineLvl w:val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существление полномочий по утверждению генеральных планов поселения, правил землепользования и застрой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color w:val="000000"/>
                <w:spacing w:val="-8"/>
              </w:rPr>
              <w:t>00 0 00 433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7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color w:val="000000"/>
                <w:spacing w:val="-8"/>
              </w:rPr>
              <w:t>00 0 00 433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1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 0 00 433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iCs/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</w:tr>
      <w:tr>
        <w:trPr>
          <w:trHeight w:val="258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258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8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606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8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700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8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258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исполнение полномочий по организации в границах поселения тепло-,газо- и водоснаб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045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39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045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43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045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8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,9</w:t>
            </w:r>
          </w:p>
        </w:tc>
      </w:tr>
      <w:tr>
        <w:trPr>
          <w:trHeight w:val="64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Участие в организации деятельности по сбору (в том числе раздельному сбору) и транспортирования твердых коммунальн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0 00 46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</w:tr>
      <w:tr>
        <w:trPr>
          <w:trHeight w:val="389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6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</w:tr>
      <w:tr>
        <w:trPr>
          <w:trHeight w:val="643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6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</w:tr>
      <w:tr>
        <w:trPr>
          <w:trHeight w:val="39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Организация ритуальных услуг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6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>
          <w:trHeight w:val="399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6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>
          <w:trHeight w:val="597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6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>
          <w:trHeight w:val="258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iCs/>
                <w:color w:val="000000"/>
                <w:spacing w:val="-4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9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4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3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7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97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1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9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78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97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78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97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78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97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rPr>
                <w:b/>
                <w:b/>
                <w:bCs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Cs/>
                <w:color w:val="000000"/>
                <w:spacing w:val="-2"/>
                <w:w w:val="93"/>
              </w:rPr>
              <w:t>Ито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Cs/>
                <w:color w:val="000000"/>
                <w:spacing w:val="-2"/>
                <w:w w:val="93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7"/>
              </w:rPr>
            </w:pPr>
            <w:r>
              <w:rPr>
                <w:b/>
                <w:bCs/>
                <w:iCs/>
                <w:color w:val="000000"/>
                <w:spacing w:val="-7"/>
              </w:rPr>
              <w:t>1560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7"/>
              </w:rPr>
            </w:pPr>
            <w:r>
              <w:rPr>
                <w:b/>
                <w:bCs/>
                <w:iCs/>
                <w:color w:val="000000"/>
                <w:spacing w:val="-7"/>
              </w:rPr>
              <w:t>1526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7"/>
              </w:rPr>
            </w:pPr>
            <w:r>
              <w:rPr>
                <w:b/>
                <w:bCs/>
                <w:iCs/>
                <w:color w:val="000000"/>
                <w:spacing w:val="-7"/>
              </w:rPr>
              <w:t>97,8</w:t>
            </w:r>
          </w:p>
        </w:tc>
      </w:tr>
    </w:tbl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745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 w:type="textWrapping" w:clear="all"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150235" cy="14668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вета Забайка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муниципального округа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от «21»  мая  2025 года № 124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Об утверждении исполнения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сельского поселения «Билитуйское» за 2024 год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15.5pt;mso-wrap-distance-left:9pt;mso-wrap-distance-right:9pt;mso-wrap-distance-top:0pt;mso-wrap-distance-bottom:0pt;margin-top:0.05pt;mso-position-vertical-relative:text;margin-left:225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вета Забайка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муниципального округа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от «21»  мая  2025 года № 124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Об утверждении исполнения бюдж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сельского поселения «Билитуйское» за 2024 год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5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СПОЛНЕНИЕ ВЕДОМСТВЕННОЙ СТРУКТУРЫ РАСХОДОВ БЮДЖЕТА СЕЛЬСКОГО ПОСЕЛЕНИЯ «БИЛИТУЙСКОЕ» ЗА 2024 ГОД</w:t>
      </w:r>
    </w:p>
    <w:p>
      <w:pPr>
        <w:pStyle w:val="Normal"/>
        <w:tabs>
          <w:tab w:val="clear" w:pos="708"/>
          <w:tab w:val="left" w:pos="8745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745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35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711"/>
        <w:gridCol w:w="426"/>
        <w:gridCol w:w="492"/>
        <w:gridCol w:w="1418"/>
        <w:gridCol w:w="500"/>
        <w:gridCol w:w="852"/>
        <w:gridCol w:w="852"/>
        <w:gridCol w:w="852"/>
      </w:tblGrid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6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Наименование показател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пппппппп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Код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color w:val="000000"/>
              </w:rPr>
              <w:t>Утверждено на 2024 год (тысяч рублей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Исполнено за  2024 год тысяч рублей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Процент исполнения,</w:t>
            </w:r>
          </w:p>
          <w:p>
            <w:pPr>
              <w:pStyle w:val="Normal"/>
              <w:shd w:fill="FFFFFF" w:val="clear"/>
              <w:snapToGrid w:val="false"/>
              <w:spacing w:lineRule="exact" w:line="211"/>
              <w:ind w:righ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%</w:t>
            </w:r>
          </w:p>
        </w:tc>
      </w:tr>
      <w:tr>
        <w:trPr>
          <w:trHeight w:val="733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6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b/>
                <w:bCs/>
                <w:iCs/>
                <w:color w:val="000000"/>
                <w:spacing w:val="-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8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7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,9</w:t>
            </w:r>
          </w:p>
        </w:tc>
      </w:tr>
      <w:tr>
        <w:trPr>
          <w:trHeight w:val="70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66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20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112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20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4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52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20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trHeight w:val="84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40" w:firstLine="5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4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98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ис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48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7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48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48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8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1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2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чреждения по обеспечению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9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9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4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1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Расходы на выплаты персоналу казенных учре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3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3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2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28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93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425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  <w:t>Национальная оборон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8"/>
              </w:rPr>
            </w:pPr>
            <w:r>
              <w:rPr>
                <w:b/>
                <w:bCs/>
                <w:iCs/>
                <w:color w:val="000000"/>
                <w:spacing w:val="-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8"/>
              </w:rPr>
            </w:pPr>
            <w:r>
              <w:rPr>
                <w:b/>
                <w:bCs/>
                <w:iCs/>
                <w:color w:val="000000"/>
                <w:spacing w:val="-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326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55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30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0 0 00 51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  <w:t>Гражданск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10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 xml:space="preserve">00 0 00 7811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1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0 0 00 78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1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0 0 00 78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</w:tr>
      <w:tr>
        <w:trPr>
          <w:trHeight w:val="28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6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75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существл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0 0 00 045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</w:tr>
      <w:tr>
        <w:trPr>
          <w:trHeight w:val="56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0 0 00 045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</w:tr>
      <w:tr>
        <w:trPr>
          <w:trHeight w:val="70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0 0 00 045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</w:tr>
      <w:tr>
        <w:trPr>
          <w:trHeight w:val="70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0 0 00 045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0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0 0 00 045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0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lang w:val="en-US"/>
              </w:rPr>
            </w:pPr>
            <w:r>
              <w:rPr>
                <w:bCs/>
                <w:color w:val="000000"/>
                <w:spacing w:val="-1"/>
              </w:rPr>
              <w:t xml:space="preserve">00 0 00 </w:t>
            </w:r>
            <w:r>
              <w:rPr>
                <w:bCs/>
                <w:color w:val="000000"/>
                <w:spacing w:val="-1"/>
                <w:lang w:val="en-US"/>
              </w:rPr>
              <w:t>S43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2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2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</w:tr>
      <w:tr>
        <w:trPr>
          <w:trHeight w:val="70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lang w:val="en-US"/>
              </w:rPr>
            </w:pPr>
            <w:r>
              <w:rPr>
                <w:bCs/>
                <w:color w:val="000000"/>
                <w:spacing w:val="-1"/>
              </w:rPr>
              <w:t xml:space="preserve">00 0 00 </w:t>
            </w:r>
            <w:r>
              <w:rPr>
                <w:bCs/>
                <w:color w:val="000000"/>
                <w:spacing w:val="-1"/>
                <w:lang w:val="en-US"/>
              </w:rPr>
              <w:t>S43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526</w:t>
            </w:r>
            <w:r>
              <w:rPr>
                <w:bCs/>
              </w:rPr>
              <w:t>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0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00 0 00 </w:t>
            </w:r>
            <w:r>
              <w:rPr>
                <w:bCs/>
                <w:color w:val="000000"/>
                <w:spacing w:val="-1"/>
                <w:lang w:val="en-US"/>
              </w:rPr>
              <w:t>S43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0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00 0 00 </w:t>
            </w:r>
            <w:r>
              <w:rPr>
                <w:bCs/>
                <w:color w:val="000000"/>
                <w:spacing w:val="-1"/>
                <w:lang w:val="en-US"/>
              </w:rPr>
              <w:t>S43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3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0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before="0" w:after="119"/>
              <w:jc w:val="both"/>
              <w:outlineLvl w:val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существление полномочий по утверждению генеральных планов поселения, правил землепользования и застрой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color w:val="000000"/>
                <w:spacing w:val="-8"/>
              </w:rPr>
              <w:t>00 0 00 433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7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color w:val="000000"/>
                <w:spacing w:val="-8"/>
              </w:rPr>
              <w:t>00 0 00 433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1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0 0 00 433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9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iCs/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3</w:t>
            </w:r>
          </w:p>
        </w:tc>
      </w:tr>
      <w:tr>
        <w:trPr>
          <w:trHeight w:val="25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43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8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8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71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8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25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ходы на исполнение полномочий по организации в границах поселения тепло-,газо- и водоснаб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045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3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045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4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045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,9</w:t>
            </w:r>
          </w:p>
        </w:tc>
      </w:tr>
      <w:tr>
        <w:trPr>
          <w:trHeight w:val="64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4"/>
              </w:rPr>
              <w:t>Участие в организации деятельности по сбору (в том числе раздельному сбору) и транспортирования твердых коммунальных от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0 00 46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</w:tr>
      <w:tr>
        <w:trPr>
          <w:trHeight w:val="38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6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</w:tr>
      <w:tr>
        <w:trPr>
          <w:trHeight w:val="64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 0 00 460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</w:tr>
      <w:tr>
        <w:trPr>
          <w:trHeight w:val="54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Организация ритуальных услуг и содержание мест захоро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6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>
          <w:trHeight w:val="39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6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>
          <w:trHeight w:val="5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60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>
          <w:trHeight w:val="25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iCs/>
                <w:color w:val="000000"/>
                <w:spacing w:val="-4"/>
              </w:rPr>
              <w:t>Культура и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4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3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4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3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78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78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96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 0 00 78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firstLine="5"/>
              <w:rPr>
                <w:b/>
                <w:b/>
                <w:bCs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Cs/>
                <w:color w:val="000000"/>
                <w:spacing w:val="-2"/>
                <w:w w:val="93"/>
              </w:rPr>
              <w:t>Итого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Cs/>
                <w:color w:val="000000"/>
                <w:spacing w:val="-2"/>
                <w:w w:val="9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7"/>
              </w:rPr>
            </w:pPr>
            <w:r>
              <w:rPr>
                <w:b/>
                <w:bCs/>
                <w:iCs/>
                <w:color w:val="000000"/>
                <w:spacing w:val="-7"/>
              </w:rPr>
              <w:t>1560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7"/>
              </w:rPr>
            </w:pPr>
            <w:r>
              <w:rPr>
                <w:b/>
                <w:bCs/>
                <w:iCs/>
                <w:color w:val="000000"/>
                <w:spacing w:val="-7"/>
              </w:rPr>
              <w:t>1526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7"/>
              </w:rPr>
            </w:pPr>
            <w:r>
              <w:rPr>
                <w:b/>
                <w:bCs/>
                <w:iCs/>
                <w:color w:val="000000"/>
                <w:spacing w:val="-7"/>
              </w:rPr>
              <w:t>97,8</w:t>
            </w:r>
          </w:p>
        </w:tc>
      </w:tr>
    </w:tbl>
    <w:p>
      <w:pPr>
        <w:pStyle w:val="Normal"/>
        <w:shd w:fill="FFFFFF" w:val="clear"/>
        <w:spacing w:before="422" w:after="0"/>
        <w:ind w:lef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9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Забайка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круга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от «21»  мая  2025 года № 124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 xml:space="preserve">«Об утверждении исполнения бюджет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/>
              <w:t>сельского поселения «Билитуйское» за 2024 год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СПОЛНЕНИЕ ИСТОЧНИКОВ ФИНАНСИРОВАНИЯ ДЕФИЦИТА БЮДЖЕТА СЕЛЬСКОГО ПОСЕЛЕНИЯ «БИЛИТУЙСКОЕ» ЗА 2023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418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  <w:t>КБ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  <w:t>Наименование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  <w:t xml:space="preserve">Утверждено на 2024 г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  <w:t xml:space="preserve">Кассовое исполнение за 2024 г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сточники внутренне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нансирования дефицита бюджета,</w:t>
              <w:br/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12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802 01 02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802 01 03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802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12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802 01 06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widowControl/>
      <w:autoSpaceDE w:val="true"/>
      <w:spacing w:before="0" w:after="0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abaikalsk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53:00Z</dcterms:created>
  <dc:creator>Бухгалтер</dc:creator>
  <dc:description/>
  <cp:keywords/>
  <dc:language>en-US</dc:language>
  <cp:lastModifiedBy>Пользователь</cp:lastModifiedBy>
  <cp:lastPrinted>2025-05-23T09:18:00Z</cp:lastPrinted>
  <dcterms:modified xsi:type="dcterms:W3CDTF">2025-05-23T00:18:00Z</dcterms:modified>
  <cp:revision>349</cp:revision>
  <dc:subject/>
  <dc:title/>
</cp:coreProperties>
</file>